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REPRESENTACIÓ I DELEGACIÓ DE VO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SSOCIACIÓ ACONDICIONAMIENTO TARRASEN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At. Sr</w:t>
      </w:r>
      <w:r>
        <w:rPr>
          <w:rFonts w:cs="Arial"/>
          <w:b/>
          <w:sz w:val="24"/>
          <w:szCs w:val="24"/>
          <w:lang w:val="ca-ES"/>
        </w:rPr>
        <w:t>. Jordi William Carnes Aya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  <w:t>President de l’Assemblea Genera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>ASSOCIACIÓ ACONDICIONAMIENTO TARRASENS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n relació a la reunió de la Assemblea General Ordinària i Extraòrdinaria de Socis de l’Associació ACONDICIONAMIENTO TARRASENSE convocada pel proper 26 de juny de 2025 a las 17:00 hores, al domicili social, per la present atorgo i delego la meva representació i vot a favor del Sr./Sra. </w:t>
      </w:r>
      <w:r>
        <w:rPr>
          <w:rFonts w:cs="Arial"/>
          <w:bCs/>
          <w:sz w:val="24"/>
          <w:szCs w:val="24"/>
          <w:lang w:val="ca-ES"/>
        </w:rPr>
        <w:t>.....................................................</w:t>
      </w:r>
      <w:r>
        <w:rPr>
          <w:bCs/>
          <w:sz w:val="24"/>
          <w:szCs w:val="24"/>
          <w:lang w:val="ca-ES"/>
        </w:rPr>
        <w:t>, representant de l’associat ..................................,</w:t>
      </w:r>
      <w:r>
        <w:rPr>
          <w:sz w:val="24"/>
          <w:szCs w:val="24"/>
          <w:lang w:val="ca-ES"/>
        </w:rPr>
        <w:t xml:space="preserve"> el/la qual podrà deliberar i votar, amb plena llibertat, els assumptes inclosos a l’Ordre del D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rdre del Di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>Benvinguda del presiden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Informe de la Direcció General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ls comptes anuals de l'any 2024, la proposta de distribució del resultat i liquidació del pressupos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 la gestió feta per la Junta Directiva i per la Direcció General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l pressupost per a l'any 202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l nomenament d'auditors per a l'exercici 202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 la delegació en Junta Directiva sobre la decisió de participació de l' Associació en Unions Temporals d' Emprese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Informació del procediment de baixa d' associats acordat en seu de Junta Directiv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cceptació de la renúncia presentada pel president de l' Associació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Nomenament de nou membre de la Junta Directiv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Nomenament de nou president de l' Associaci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 xml:space="preserve"> </w:t>
      </w:r>
      <w:r>
        <w:rPr>
          <w:i/>
          <w:iCs/>
          <w:lang w:val="ca-ES"/>
        </w:rPr>
        <w:t>Presentació de candidatur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 xml:space="preserve"> </w:t>
      </w:r>
      <w:r>
        <w:rPr>
          <w:i/>
          <w:iCs/>
          <w:lang w:val="ca-ES"/>
        </w:rPr>
        <w:t>Votació i proclamació del nou presiden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Revocació dels poders actuals en favor del Sr. Jordi William Carnes i atorgament poders a favor del president nomena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utoritzar el secretari Sr. Joan Serra i Albesa per realitzar els tràmits pertinents davant el Registre d' Associacion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provació, si escau, de l' inici dels tràmits per a la transformació de l' Associació en Fundació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Autoritzar el secretari Sr. Joan Serra i Albesa per a l' elevació a públic dels acords adoptats que així ho requereixin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Precs i pregunte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lang w:val="ca-ES"/>
        </w:rPr>
        <w:t>Lectura i aprovació, si escau, de l' acta de la reunió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  <w:t>Terrassa, a .... de juny de 202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igna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Calibri"/>
          <w:b/>
          <w:bCs/>
          <w:i/>
          <w:iCs/>
          <w:color w:val="212121"/>
          <w:lang w:val="ca-ES"/>
        </w:rPr>
        <w:t>(NOM)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  <w:lang w:val="ca-ES"/>
        </w:rPr>
      </w:pPr>
      <w:r>
        <w:rPr>
          <w:bCs/>
          <w:i/>
          <w:iCs/>
          <w:sz w:val="24"/>
          <w:szCs w:val="24"/>
          <w:lang w:val="ca-ES"/>
        </w:rPr>
        <w:t>Càrrec dins l’empres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ca-ES"/>
        </w:rPr>
        <w:t>En representació de l’empresa .............................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60" w:hanging="4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0" w:hanging="4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ptos" w:hAnsi="Aptos" w:eastAsia="Times New Roman" w:cs="Apto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ptos" w:hAnsi="Aptos" w:eastAsia="Times New Roman" w:cs="Apto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Outlooksearchhighlight">
    <w:name w:val="outlook-search-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</w:pPr>
    <w:rPr/>
  </w:style>
  <w:style w:type="paragraph" w:styleId="Ac3">
    <w:name w:val="ac3"/>
    <w:basedOn w:val="Normal"/>
    <w:qFormat/>
    <w:pPr>
      <w:spacing w:lineRule="auto" w:line="240" w:before="240" w:after="120"/>
      <w:ind w:left="120" w:right="1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8:00Z</dcterms:created>
  <dc:creator>Anna</dc:creator>
  <dc:description/>
  <cp:keywords/>
  <dc:language>en-US</dc:language>
  <cp:lastModifiedBy>Pablo Valderrama Sánchez</cp:lastModifiedBy>
  <cp:lastPrinted>2024-06-13T10:44:00Z</cp:lastPrinted>
  <dcterms:modified xsi:type="dcterms:W3CDTF">2025-06-03T12:08:00Z</dcterms:modified>
  <cp:revision>2</cp:revision>
  <dc:subject/>
  <dc:title>REPRESENTACIÓ I DELEGACIÓ DE VOT</dc:title>
</cp:coreProperties>
</file>